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ge">
                  <wp:posOffset>2140585</wp:posOffset>
                </wp:positionV>
                <wp:extent cx="25977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1.6pt;mso-wrap-distance-left:9.05pt;mso-wrap-distance-right:9.05pt;mso-wrap-distance-top:0pt;mso-wrap-distance-bottom:0pt;margin-top:168.5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058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70175" cy="3689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ункта 2 перечня предложений заинтересованных лиц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Правил землепользования и застройки муниципального образования  «Култаевское сельское поселение» Пермского муниципального района Пермского края в новой редакци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ого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2 октября 2021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1-299-01-01-05.С-564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Правил землепользования и застройки муниципального образования  «Култаевское сельское поселение» Пермского муниципального района Пермского края в новой редакци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90.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ункта 2 перечня предложений заинтересованных лиц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Правил землепользования и застройки муниципального образования  «Култаевское сельское поселение» Пермского муниципального района Пермского края в новой редакции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ого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2 октября 2021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1-299-01-01-05.С-564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Правил землепользования и застройки муниципального образования  «Култаевское сельское поселение» Пермского муниципального района Пермского края в новой редакции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, постановлением администрации Пермского муниципального района Пермского края от 28 октября 2021 г. № СЭД-2021-299-01-01-05.С-579 «О внесении изменения в раздел III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еречня предложений заинтересованных лиц о подготовке проекта Правил землепользования и застройки муниципального образования  «Култаевское сельское поселение» Пермского муниципального района Пермского края в новой редакции, утвержденного постановлением администрации Пермского муниципального района Пермского края от 22 октября 2021 г. № СЭД-2021-299-01-01-05.С-564 «О подготовке проекта Правил землепользования и застройки муниципального образования  «Култаевское сельское поселение» Пермского муниципального района Пермского края в новой реда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копию настоящего постановления заявителю Щеголову 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 22 октября 2021 г.</w:t>
      </w:r>
    </w:p>
    <w:p>
      <w:pPr>
        <w:pStyle w:val="Normal"/>
        <w:tabs>
          <w:tab w:val="clear" w:pos="708"/>
          <w:tab w:val="left" w:pos="77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0:00Z</dcterms:created>
  <dc:creator>EMarkin</dc:creator>
  <dc:description/>
  <dc:language>en-US</dc:language>
  <cp:lastModifiedBy>adm15-01</cp:lastModifiedBy>
  <cp:lastPrinted>2023-01-10T10:53:00Z</cp:lastPrinted>
  <dcterms:modified xsi:type="dcterms:W3CDTF">2023-01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